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15 г. № 16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2015/16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"/>
        <w:gridCol w:w="4505"/>
        <w:gridCol w:w="174"/>
        <w:gridCol w:w="6"/>
        <w:gridCol w:w="180"/>
        <w:gridCol w:w="188"/>
        <w:gridCol w:w="2332"/>
        <w:gridCol w:w="54"/>
        <w:gridCol w:w="126"/>
        <w:gridCol w:w="56"/>
        <w:gridCol w:w="87"/>
        <w:gridCol w:w="37"/>
        <w:gridCol w:w="7020"/>
      </w:tblGrid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с Вячеслав Пет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кафедрой русского языка, профессор</w:t>
            </w:r>
          </w:p>
        </w:tc>
      </w:tr>
      <w:tr>
        <w:trPr>
          <w:trHeight w:val="39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ик Эльвира Петро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на Татьяна Петро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ус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ченко Елена Николае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кова Олеся Николае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лена Сергее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лингвистики и лингводидакт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Светлана Павло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рус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лена Борисо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остранных языков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лимонов Олег Игоревич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остранных язык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иктория Михайло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дифектологии и рус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аргарита Борисовн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итель русского языка </w:t>
            </w:r>
            <w:r>
              <w:rPr>
                <w:sz w:val="28"/>
                <w:szCs w:val="28"/>
              </w:rPr>
              <w:t>МКОУ «Лицей №2»,</w:t>
            </w:r>
            <w:r>
              <w:rPr>
                <w:sz w:val="28"/>
              </w:rPr>
              <w:t xml:space="preserve"> победитель ПНП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ко Вячеслав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федры отечественной и мировой литературы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Никола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фесс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федры отечественной и мировой литера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а Лилия Владимиро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федры средств массовой информ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ндрей Михайлови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и теории журналист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Юлия Никола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отечественной и мировой литературы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Евгения Игнать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русской и зарубежной литературы  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 Оксана Геннадь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ПКиПР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гуманитар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ья Никола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   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МОУ лицей   № 2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талья Никола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ильненский      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>МКОУ «СОШ № 7»,</w:t>
            </w:r>
            <w:r>
              <w:rPr>
                <w:sz w:val="28"/>
              </w:rPr>
              <w:t xml:space="preserve">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Куликова Ирина Анатольев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 xml:space="preserve">МБОУ СОШ № 26 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на Евгеньевна  председатель жюр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кафедры археологии и всеобщей исто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ева Ирина Владимиро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Росс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Людмила Павло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Росс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Татьяна Викторо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Росс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ский Евгений Юрьеви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Росс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юдмила Алексе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Росс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Роман Эдуардови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нна Никола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А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илософии и исто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ченко Светлана Борисо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А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илософии и исто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илософии и гуманитар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Анисимова Анна  Борисо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 xml:space="preserve">учитель истории МБОУ СОШ </w:t>
            </w:r>
            <w:r>
              <w:rPr>
                <w:color w:val="000000"/>
                <w:sz w:val="28"/>
                <w:szCs w:val="28"/>
              </w:rPr>
              <w:t xml:space="preserve">с углубленным изучением отдельных предметов </w:t>
            </w:r>
            <w:r>
              <w:rPr>
                <w:rFonts w:eastAsia="Batang;Arial Unicode MS"/>
                <w:color w:val="000000"/>
                <w:sz w:val="28"/>
                <w:szCs w:val="28"/>
              </w:rPr>
              <w:t>№ 6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агатян Лиана Григорьевна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учитель истории МБОУ «СОШ № 1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Александро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учитель истории МБОУ «СОШ с углубленным изучением отдельных предметов № 1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озна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Елена Анатол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ая кафедрой правовой культуры и защиты прав челове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ор, заведующий кафедрой социолог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евцева Ирина Алексе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ражданского права и процесс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хненко Светлана Никола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   гражданского права и процесс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ый Андрей Михайлови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правовой культуры и защиты прав челове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Виолетта Юрь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правовой культуры и защиты прав челове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 Марина Алексе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ражданского права и процесс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аталья Дмитри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социолог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Ларис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государственного и муниципального управле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ксана Никола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истории теории журналист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ладимир Васильеви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Сергей Петрови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философии и исто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анов Евгений Васильеви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философии и исто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 Анна Серге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философии и гуманитар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ксана Васильев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истории, обществознания МБОУ «СОШ  №15», победитель ПНП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юковская 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  <w:r>
              <w:rPr>
                <w:sz w:val="28"/>
                <w:szCs w:val="28"/>
              </w:rPr>
              <w:t xml:space="preserve">кафедрой теории и истории государства и прав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тилина Татьяна Викт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</w:rPr>
              <w:t>кафедры теории и истории государства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иенко Наталья Русла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ы теории и истории государства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Аминат Канша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истории государства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ян Инесса Шаге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истории государства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а Олег Никола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истории государства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шкалов Павел Григо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тории и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шниченко Надежда Викт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пра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 Ирина Фед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рава</w:t>
            </w:r>
          </w:p>
        </w:tc>
      </w:tr>
      <w:tr>
        <w:trPr>
          <w:trHeight w:val="7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имов Сергей Иван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, права МБОУ СОШ № 64, победитель ПНПО </w:t>
            </w:r>
          </w:p>
        </w:tc>
      </w:tr>
      <w:tr>
        <w:trPr>
          <w:trHeight w:val="7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Елена Васильев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, права МБОУ «СОШ № 15», победитель ПНП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ысенко Алекс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физической географии и кадастр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Дмитрий Викто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изической географии и кадастр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вгени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ческой географии, туризма и картограф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Евген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ческой географии, туризма и картограф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 Никола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экономической географии, туризма и картограф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Дарья Серге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изической географии и кадастр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ков Святослав Серге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мировой эконом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Дмитрий Анатоль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У СОШ № 12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en-US"/>
              </w:rPr>
              <w:t>Раенко Наталья Яковл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лицей № 14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Крикуненко Наталья Иван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СОШ № 7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Ирина Иван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географ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«СОШ № 2»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Наталья Васил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винномысс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БОУ СОШ № 12 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иолог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лександр Львови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ботаники, зоологии и общей би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х Михаил Павлович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ор кафедры ботаники, зоологии и общей биолог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нтонина Кузьминичн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би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рина Евгеньевн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ботаники, зоологии и общей би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Анна Викторовн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ботаники, зоологии и общей би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а Ма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А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пизотологии и микроби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олова Алл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агрономической химии и физиологии растен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ебова Нина Стеф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астениеводства и селекции         им. Ф.И. Бобрыше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анова Елена Васильевн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-математических дисциплин и информационных технолог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рёмина Евг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СОШ № 3, победитель ПНПО</w:t>
            </w:r>
          </w:p>
        </w:tc>
      </w:tr>
      <w:tr>
        <w:trPr>
          <w:trHeight w:val="42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ина Марина Александровна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биологии МБОУ «СОШ № 1»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оловкина Наталья Борисовн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СОШ с углубленным изучением отдельных предметов № 19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им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н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хим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баева Людмила Михайловна 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ент кафедры хим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Денис Александр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хим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Олег Петр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хим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ладимир Иль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хим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Елена Викторо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общей и биологической  хим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я Анна Николае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химии и защиты растен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а Елена Владимиро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преподаватель  кафедры химии и защиты растен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Елена Валентино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химии и защиты растен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нна Борисо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лицей № 15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аева Ирина Ивано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№ 20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 Оксана Николае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о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КОУ «Лицей №2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изи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инян Артур Робер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жюри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дких Дмитрий Владимиро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бщей и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никин Станислав Александро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бщей и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ртчан Левон Спартако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бщей и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джанян Марита Альберт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бщей и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чаева Оксана Александр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бщей и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щенко Андрей Борисо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бщей и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Ирина Анатолье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Оксана Сергее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льга Владимир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цент кафедры физики, математики и биотехн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Ирина Григорье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ики ГБОУ </w:t>
            </w:r>
            <w:r>
              <w:rPr>
                <w:bCs/>
                <w:sz w:val="28"/>
                <w:szCs w:val="28"/>
              </w:rPr>
              <w:t>«Центр творческого развития и гуманитарного образования для одаренных детей «Поиск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en-US"/>
              </w:rPr>
              <w:t>Кенендыкова Вера Матвее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en-US"/>
              </w:rPr>
              <w:t xml:space="preserve">учитель физики МБОУ СОШ </w:t>
            </w:r>
            <w:r>
              <w:rPr>
                <w:color w:val="000000"/>
                <w:sz w:val="28"/>
                <w:szCs w:val="22"/>
              </w:rPr>
              <w:t>с углубленным изучением отдельных предметов</w:t>
            </w:r>
            <w:r>
              <w:rPr>
                <w:rFonts w:eastAsia="Batang;Arial Unicode MS"/>
                <w:color w:val="000000"/>
                <w:sz w:val="28"/>
                <w:szCs w:val="28"/>
                <w:lang w:val="en-US"/>
              </w:rPr>
              <w:t>№ 6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Сергей Василье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en-US"/>
              </w:rPr>
              <w:t>учитель физики МОУ «СОШ № 16», победитель ПН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атемати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ова Ирина Николаевна,        председатель жюр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</w:t>
            </w:r>
            <w:r>
              <w:rPr>
                <w:color w:val="000000"/>
                <w:sz w:val="28"/>
                <w:szCs w:val="28"/>
              </w:rPr>
              <w:t>высшей алгебры и геомет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Федо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кова Людмила Борис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 Ольга Дмитри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ЛусинеАрсен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Викто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ова Татьяна Анатол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рикладной математики и компьютерной безопасност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ский Дмитрий Леонид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ормационных систем и технолог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Елена Александ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прикладной математики и компьютерной безопасност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Дмитрий Борис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едующего кафедрой математ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 Роман Викто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математ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аева Еле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физики, математики и биотехн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дян Дмитрий Лево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МКОУ В(С)ОШ 5 ФКУ ИК-5 УФСИН России, кандидат физико-математических нау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енко Татьяна Иван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ПК и ПР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-математических дисциплин и информационных технолог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нцицкая Галина Магомед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БОУ СОШ № 42, победитель ПНП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ти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ндрей Вале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прикладной информатик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 Иван Алексе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программист отдела разработки информационных систем, сектора разработки информационных систем Управления информатизац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лександр Алексе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азработки, внедрения и сопровождения информационных систем Управления информатизац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анов Сергей Никола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программист отдела разработки, внедрения и сопровождения информационных систем Управления информатиз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Евгений Иван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информационных систем и технолог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ский Алексей Серге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Web - проектир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Юрий Владими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ТЗ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ев 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едующего кафедрой информационных систем и технолог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углов Евгений Юрь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ОУ ДОД «Поиск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Экономи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экономической теории и прикладной эконом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бухгалтерского управленческого уче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Марина Генри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экономического анализа и аудит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Любовь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финансы, кредит и страховое дел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номической теории и прикладной эконом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тько Наталья Анатольевн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номической теории и прикладной эконом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Марина Владимировн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номической теории и прикладной эконом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а Оксана Владимировна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, кандидат экономических на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щерякова Людмила Александровн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экономики и социальной работы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Эколог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Константин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заведующего кафедрой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лена Василье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ова Виктория Валерье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дай Инна Владимиро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твайн Светлана Анатолье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велов Евгений Георги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енко Наталья Ивано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ельникова – Бегашвили Наталья Николаевн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РОПК и ПРО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естественно-математических дисциплин и информационных технологий</w:t>
            </w:r>
          </w:p>
        </w:tc>
      </w:tr>
      <w:tr>
        <w:trPr>
          <w:trHeight w:val="75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экологии и ландшафтного строи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т Светла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экологии и ландшафтного строи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Наталья Николае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КЦЭТ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н Ирина Владимиро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ая Малой академией экологи и краеведения ГБОУ КЦЭТ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Григорий Владимирович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етский экологический центр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Астроном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 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ор кафедры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ильская Галина Петр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оцент кафедры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нчук Владимир Евгенье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кафедры теоретической физ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врюков Павел Федорови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 и информатики 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изическая культур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нов Константи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методики преподавания спортив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н Владимир Алексее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методики преподавания спортив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ва Татьяна Виталье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ы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Татьяна Григорье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методики преподавания спортив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ин Анатолий Иван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методики преподавания спортив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льга Николае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методики преподавания спортив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вгений Сергее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методики преподавания спортив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Евгений Николае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ны и спор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трюков Иван Алексее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ны и спор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епкин Денис Николае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ны и спор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енко Василий Иван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ны и спор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Михаил Виктор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ны и спор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услан Расул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физической культуры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ова Людмила Евгенье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изического воспитания и адаптивной физкультуры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баев Руслан Созрыкое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ИРОПК и ПРО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«Физкультура и здоровьесбереже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езнев Анатолий Иль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ИРОПК и ПРО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«Физкультура и здоровьесбереже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 Сергей Александр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СОШ №19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Ковалева Наталья Михайловн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. Ставрополь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физической культуры МБОУ гимназия №12 </w:t>
            </w:r>
            <w:r>
              <w:rPr>
                <w:rFonts w:eastAsia="Batang;Arial Unicode MS"/>
                <w:color w:val="000000"/>
                <w:sz w:val="28"/>
                <w:szCs w:val="28"/>
              </w:rPr>
              <w:t xml:space="preserve">им.Белоконя В.Э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Станислав Вячеслав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  <w:r>
              <w:rPr>
                <w:sz w:val="28"/>
              </w:rPr>
              <w:t xml:space="preserve"> МКОУ СОШ № 1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в Евгений Владимирович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КОУ СОШ № 4 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скусство (МХК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ков Владимир Никола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 кафедры культурологи и искусст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рсина Валентина Марат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т. преподаватель кафедры культурологи и искусст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Ванян Лилит Вячеслав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оцент  кафедры культурологи и искусст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окопенко Юрий Анатольевич 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фессор  кафедры культурологи и искусст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окопенко Ольга Васильевна 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КФ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оцент  кафедры культурологи и искусст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талья Александр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культурологи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Борисенко Татьяна Иван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eastAsia="Batang;Arial Unicode MS"/>
                <w:sz w:val="28"/>
                <w:szCs w:val="28"/>
              </w:rPr>
              <w:t>г. Ставрополь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ХК МБОУ лицей № 14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цева Евгения Николае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итель МХК МБОУ СОШ № </w:t>
            </w:r>
            <w:r>
              <w:rPr>
                <w:bCs/>
                <w:sz w:val="28"/>
              </w:rPr>
              <w:t xml:space="preserve">20, победитель ПНПО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 Марина Валентин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итель МХК МКОУ СОШ № 4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Константиновн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ХК МБОУ «СОШ № 1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сновы безопасности жизнедеятельност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жания Александр Ю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ктор Михайл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Данил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чук Юлия Александ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щикова Татьяна Юр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Елена Рафаэл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Марина Анатол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катерина Владими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Владими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 кафедры защиты в чрезвычайных ситу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зова Оксана Васил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безопасности жизнедеятельности и медицины катастроф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Николай Иван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безопасности жизнедеятельности и медицины катастроф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енко Михаил  Серге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ПКиПР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«Физкультура и здоровьесбереже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шкова Светлана Федо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КЦЭТК ГОУ ДОД «Краевой центр экологии, туризма и краеведения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жаев Александр Владими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</w:t>
            </w:r>
            <w:r>
              <w:rPr>
                <w:bCs/>
                <w:sz w:val="28"/>
                <w:szCs w:val="28"/>
              </w:rPr>
              <w:t xml:space="preserve"> сил и средств ГО  РСЧС и обучения населения по Ставропольскому краю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Наталья Александ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тавропольского краевого отделения ВД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Максим Шавкат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омощник начальника отделения подготовки граждан к военной службе военного комиссариата Ставропольского края 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Кондрошов Виктор Александ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паковский    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МБОУ СОШ  № 19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шеин Александр </w:t>
            </w:r>
            <w:r>
              <w:rPr>
                <w:spacing w:val="-18"/>
                <w:sz w:val="28"/>
                <w:szCs w:val="28"/>
              </w:rPr>
              <w:t>Александр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  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-организатор ОБЖ МКОУ СОШ № 9, победитель ПНПО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Михайло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Новоалександр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-организатор ОБЖ МОУ СОШ № 13, 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енко Лариса Юр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МБОУ кадетская школа имени генерала Ермолова   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торгуева Инесса Викто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винномысск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6"/>
            <w:bookmarkStart w:id="2" w:name="OLE_LINK5"/>
            <w:r>
              <w:rPr>
                <w:sz w:val="28"/>
                <w:szCs w:val="28"/>
              </w:rPr>
              <w:t xml:space="preserve">преподаватель-организатор ОБЖ </w:t>
            </w:r>
            <w:bookmarkEnd w:id="1"/>
            <w:bookmarkEnd w:id="2"/>
            <w:r>
              <w:rPr>
                <w:sz w:val="28"/>
              </w:rPr>
              <w:t>МОУ гимназия №10 ЛИ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ладимир Владимирович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. Пятигорс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-организатор ОБЖ МБОУ СОШ № 5, победитель ПНПО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заев Владимир Тимофееви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МКОУ «СОШ №16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ехнология (девочки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юк  Наталья Николаев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иальных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Ольга Владими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технологии производства и переработки сельскохозяйственной продук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Юлия Василь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ПК и ПР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оспитательной работы, дополнительного образования и техн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ва Валентина Алексе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  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технологии МКОУ СОШ №13, победитель ПНПО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уненко Татьяна Пет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 Лариса Льв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цева Юлия Александ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шова Елена Алексе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 Игор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ва Валентина Дмитри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ань  Светлана Владими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Яна Леонид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КСТиК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. дисципли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а Наталья Николае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СОШ № 21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Александров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ай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3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Технология (мальч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нов Владими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ПКиПР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оспитательной работы, дополнительного образования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 Лариса Юрь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РКВТиЭ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центра инклюзивного и дистанционн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й Александр Ивано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селекции, семеноводства и технологии хранения продукции растениевод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ценко Владимир Василье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дизайна, член творческого союза художников Ро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ловец Дмитрий Дмитрие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упов Владимир Дмитрие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амсонов Сергей Михайло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Шпаковский рай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</w:t>
            </w:r>
            <w:r>
              <w:rPr>
                <w:sz w:val="28"/>
              </w:rPr>
              <w:t>МБОУ СОШ № 15, победитель ПН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уприенко Виктор Василье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ай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МКОУ СОШ №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ротынский Алексей Алексее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кумский рай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МКОУ СОШ №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ичный Александр Ивано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МБОУ СОШ №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аширов Антон Викторо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. Георгиев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</w:t>
            </w:r>
            <w:r>
              <w:rPr>
                <w:sz w:val="28"/>
              </w:rPr>
              <w:t>МБОУ СО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рь Геннадий Васильевич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тавр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гимназия № 30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Немецкий язы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вкун Наталья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немец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талья Витал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мец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авлева Татьяна Павл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кафедры немец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а Наталья Викто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немец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беденко Галина Александ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немец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ис Венцел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тор ДААД, преподаватель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ина Ирина Владими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романо-германского языкознания и межкультур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Кобцева Анна Викто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емецкого языка МБОУ лицей № 1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убенская Татьяна Иван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.Пятигорс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емецкого языка</w:t>
            </w:r>
            <w:r>
              <w:rPr>
                <w:sz w:val="28"/>
              </w:rPr>
              <w:t xml:space="preserve"> МБОУ СОШ №29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Французский язы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Мария Викто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ранцузского язык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ерский Владимир Николаеви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Л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Наталья Никола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Л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иева Фатима Абубеки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Л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алерия Юр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Л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Наталья Юр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ЛУ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 Елена Юр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романо-германского языкознания и межкультур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урлуцкая Елена Никола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. Пятигорс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ранцузского языка</w:t>
            </w:r>
            <w:r>
              <w:rPr>
                <w:sz w:val="28"/>
              </w:rPr>
              <w:t xml:space="preserve"> МБОУ СОШ №2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Быков Александр Борисови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ранцузского языка</w:t>
            </w:r>
            <w:r>
              <w:rPr>
                <w:sz w:val="28"/>
              </w:rPr>
              <w:t xml:space="preserve"> МБОУ СОШ </w:t>
            </w:r>
            <w:r>
              <w:rPr>
                <w:rFonts w:eastAsia="Batang;Arial Unicode MS"/>
                <w:color w:val="000000"/>
                <w:sz w:val="28"/>
                <w:szCs w:val="28"/>
              </w:rPr>
              <w:t xml:space="preserve">с углубленным изучением английского языка № 1 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Английский язы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Татьяна Александ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английского языка и профессиональ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 Татьяна Павл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и профессиональ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хина Инна Никола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английского языка и профессиональ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рина Рафаэл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и профессиональ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нникова Анна Александ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и профессиональ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а Карина Юр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й филолог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ян Александр Юрьеви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кафедры теоретической лингвистики и практики межкультурного обще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а Амалия Роберт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английского языка и профессиональ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Евгения Олег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лингвистики и лингводидакти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Борисенко Валентина Борис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Arial Unicode MS"/>
                <w:color w:val="000000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. 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21, 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алинина Людмила Васильевна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. Невинномысс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английского языка </w:t>
            </w:r>
            <w:r>
              <w:rPr>
                <w:sz w:val="28"/>
              </w:rPr>
              <w:t xml:space="preserve">МБОУ СОШ № 20, </w:t>
            </w:r>
            <w:r>
              <w:rPr>
                <w:sz w:val="28"/>
                <w:szCs w:val="28"/>
              </w:rPr>
              <w:t>победитель ПНП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рлова Нелли Иван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«</w:t>
            </w:r>
            <w:r>
              <w:rPr>
                <w:color w:val="000000"/>
                <w:sz w:val="28"/>
              </w:rPr>
              <w:t>Южно-российский лицей казачества и народов Кавказа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ун Наталья Владими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  <w:r>
              <w:rPr>
                <w:sz w:val="28"/>
              </w:rPr>
              <w:t xml:space="preserve"> МБОУ лицей № 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жела Анатол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</w:t>
            </w: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Испанский язык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цева Мария Олег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кафедры испанистики и межкультурной коммуникации </w:t>
            </w:r>
          </w:p>
        </w:tc>
      </w:tr>
      <w:tr>
        <w:trPr>
          <w:trHeight w:val="3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Элла Александ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панистики и межкультур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ндрей Сергееви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панистики и межкультур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Наталья Викто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спанистики и межкультур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чева Анастасия Федор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испанистики и межкультурной коммуникаци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Дарья Константино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реподаватель кафедры  иностранных языков для гуманитарных и естественно-научных специальносте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</w:rPr>
              <w:t>Гаркуша Елена Васильев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панского языка МАОУ гимназия № 24 </w:t>
            </w:r>
          </w:p>
        </w:tc>
      </w:tr>
    </w:tbl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elds">
    <w:name w:val="fields"/>
    <w:basedOn w:val="Style12"/>
    <w:qFormat/>
    <w:rPr/>
  </w:style>
  <w:style w:type="character" w:styleId="Style13">
    <w:name w:val=" Знак Знак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b/>
      <w:i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har">
    <w:name w:val="Body Text Char"/>
    <w:basedOn w:val="Style12"/>
    <w:qFormat/>
    <w:rPr>
      <w:rFonts w:ascii="Times New Roman" w:hAnsi="Times New Roman" w:eastAsia="Arial Unicode MS" w:cs="Times New Roman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1:00Z</dcterms:created>
  <dc:creator>Романенко Оксана Николаевна</dc:creator>
  <dc:description/>
  <cp:keywords/>
  <dc:language>en-US</dc:language>
  <cp:lastModifiedBy>lubenko_ni</cp:lastModifiedBy>
  <cp:lastPrinted>2015-12-28T15:26:00Z</cp:lastPrinted>
  <dcterms:modified xsi:type="dcterms:W3CDTF">2015-12-28T11:32:00Z</dcterms:modified>
  <cp:revision>66</cp:revision>
  <dc:subject/>
  <dc:title>О порядке проведения аттестации  специальных</dc:title>
</cp:coreProperties>
</file>